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на основе  Программы среднего (полного)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о химии (базовый уровень) и  программы курса химии для 10-11 классов общеообразовательных учреждений ( базовый уровень) О.С.Габриелян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химии в 10 классе средней  общеобразовательной  школы  по  </w:t>
      </w:r>
      <w:r>
        <w:rPr>
          <w:rFonts w:cs="Times New Roman" w:ascii="Times New Roman" w:hAnsi="Times New Roman"/>
          <w:b/>
          <w:sz w:val="24"/>
          <w:szCs w:val="24"/>
        </w:rPr>
        <w:t>учебнику О.С.Габриелян.Химия. 10 класс. Базовый уровень: учеб. Для общеобразоват. учреждений / О.С.Габриелян. – 9-е изд., стереотип. – М.: Дрофа, 2019. – 190</w:t>
      </w:r>
      <w:r>
        <w:rPr>
          <w:rFonts w:cs="Times New Roman" w:ascii="Times New Roman" w:hAnsi="Times New Roman"/>
          <w:sz w:val="24"/>
          <w:szCs w:val="24"/>
        </w:rPr>
        <w:t xml:space="preserve">с. Учебник соответствует федеральному компоненту государственного образовательного стандарта базового уровня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Изучение химии в старшей школе на базовом уровне направлено на достижение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своение знаний о химической составляющей естественно-научной картины мира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химических понятиях, законах и теориях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и получении новых материалов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 федеральным  базисным  учебным  планом  для среднего (полного)   общего  образования  программа рассчитана на преподавание курса химии в 10 классе  ( базовый уровень) 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е 1 часа в неделю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химии в средней школе на базовом уровне по данному курсу способствует достижению обучающимися следующих личностных результатов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увства гордости за российскую химическую науку и осознание российской гражданской идентичности — в ценностно-ориентационной сфере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в познавательной (когнитивной, интеллектуальной) сфе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осознанному выбору дальнейшей образовательной траектории или сферы профессиональной деятельности — в трудовой сфере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иятие вредных привычек (курения, употребления алкоголя и наркотиков) на основе знаний о токсическом и наркотическом действии веществ — в сфере здоровьесбережения и безопасного образа жизн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я выпускниками средней школы курса химии являютс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применение для понимания различных сторон окружающей действительност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ладение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нание 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выдвигать идеи и находить средства, необходимые для их достиж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ть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товность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ладение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я химии на базовом уровне являются следующие результат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(понимание) терминов, основных законов и важнейших теорий курса органической и общей хими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характеризовать общие свойства, получение и применение изученных классы неорганических и органических веществ и их важнейших представителей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ывать конкретные химические реакции, условия их проведения и управления химическими процессам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О.С.Габриелян. Химия. 10 класс. Базовый уровень: учеб. Для общеобразоват. учреждений / О.С.Габриелян. – 9-е изд., стереотип. – М.: Дрофа, 2019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79"/>
        <w:gridCol w:w="1559"/>
        <w:gridCol w:w="1417"/>
        <w:gridCol w:w="2268"/>
        <w:gridCol w:w="1843"/>
      </w:tblGrid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гла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исле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ра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Предмет.органической химии.Инструктаж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 Реакции в органической хими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ороды и их природ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и их нахождение в жив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1 «Решение экспериментальных задач на идентификацию органических соединений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органически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№2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пластмасс и воло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курсу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0:00Z</dcterms:created>
  <dc:creator>Admin</dc:creator>
  <dc:description/>
  <cp:keywords/>
  <dc:language>en-US</dc:language>
  <cp:lastModifiedBy>Ольга</cp:lastModifiedBy>
  <cp:lastPrinted>2011-08-18T17:49:00Z</cp:lastPrinted>
  <dcterms:modified xsi:type="dcterms:W3CDTF">2021-09-03T14:25:00Z</dcterms:modified>
  <cp:revision>33</cp:revision>
  <dc:subject/>
  <dc:title/>
</cp:coreProperties>
</file>