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Кировская средняя школа имени А. Москвичёва» Светлоярского муниципального района Волгоградской области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03"/>
      </w:tblGrid>
      <w:tr>
        <w:trPr>
          <w:trHeight w:val="21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совет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августа 2021 г.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Г.Пуг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е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  <w:tab/>
        <w:tab/>
        <w:tab/>
        <w:tab/>
        <w:tab/>
        <w:t xml:space="preserve">  (указать предмет, курс, моду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упень обучения (класс)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</w:t>
        <w:tab/>
        <w:t xml:space="preserve">68 </w:t>
        <w:tab/>
        <w:tab/>
        <w:t>Уровень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базовый, профиль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</w:t>
        <w:tab/>
      </w:r>
      <w:r>
        <w:rPr>
          <w:rFonts w:cs="Times New Roman" w:ascii="Times New Roman" w:hAnsi="Times New Roman"/>
          <w:sz w:val="28"/>
          <w:szCs w:val="28"/>
        </w:rPr>
        <w:t>Ситников П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й ФГОС; требованиями к результатам освоения основ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указать примерную или авторскую программу/программы, издательство, год издания при наличии)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рова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/>
        <w:tc>
          <w:tcPr>
            <w:tcW w:w="11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составлена на основе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: В.С. Данюшков, О.В. Коршунова), составленной на основе программы автора  Г.Я. Мякишева (</w:t>
      </w:r>
      <w:r>
        <w:rPr>
          <w:rFonts w:cs="Times New Roman" w:ascii="Times New Roman" w:hAnsi="Times New Roman"/>
          <w:sz w:val="28"/>
        </w:rPr>
        <w:t>Программы общеобразовательных учреждений. Физика. 10-11 классы / П.Г. Саенко, В.С. Данюшенков, О.В. Коршунова и др. – М.: Просвещение, 200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68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зачё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426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2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 час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379"/>
        <w:gridCol w:w="993"/>
        <w:gridCol w:w="1739"/>
      </w:tblGrid>
      <w:tr>
        <w:trPr>
          <w:trHeight w:val="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чё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ые работы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ДИНАМИКА (продолж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ное п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теории относи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учение и спект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НТОВ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омн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атомного ядра. Элементарные час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Е  И ЭВОЛЮЦИЯ ВСЕЛЕН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(10 в авт.пл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ЕЕ  ПОВТО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03"/>
        <w:gridCol w:w="283"/>
        <w:gridCol w:w="426"/>
        <w:gridCol w:w="4819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ционарное магнитное пол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действия магнитного поля на то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ускорения свободного падения при помощи нитяного маят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измерение показателя преломления стек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. Атомная физ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определение оптической силы и фокусного расстояния собирающей линз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ядра и элементы физики элементарных части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мерение длины световой вол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интерференции, дифракции и поляризации света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сплошного и линейчатого спектров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треков заряженных частиц по готовым фотографиям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Мякишев Г.Я. Физика: учеб. для 11 кл. общеобразоват. учреждений / Г.Я. Мякишев, Б.Б. Буховцев, Н.Н. Сотский – М.: Просвещение, 201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аббревиатур, использованных в рабочей программе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Типы урок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М – ознакомление с новым материалом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 – закрепление изученного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 – применение знаний и умен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 – обобщение и систематизация знан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ЗУ – проверка и коррекция знаний и умен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бинированный урок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Вид контроля, измерители</w:t>
      </w:r>
      <w:r>
        <w:rPr>
          <w:rFonts w:cs="Times New Roman" w:ascii="Times New Roman" w:hAnsi="Times New Roman"/>
          <w:sz w:val="28"/>
          <w:szCs w:val="28"/>
        </w:rPr>
        <w:t>» (индивидуальное, фронтальное, групповое оценивание)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самопроверк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взаимопроверк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бота по карточкам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 – зачёт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ДЗ – проверка домашнего зада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О – устный опрос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Р – лабораторная работа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</w:t>
      </w:r>
      <w:r>
        <w:rPr>
          <w:rFonts w:cs="Times New Roman" w:ascii="Times New Roman" w:hAnsi="Times New Roman"/>
          <w:sz w:val="28"/>
          <w:szCs w:val="28"/>
          <w:u w:val="dotted"/>
        </w:rPr>
        <w:t>«Метод обуче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– информационно-развивающ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роблемно-поисковы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творчески-репродуктивный</w:t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продуктив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Календарно-тематическое планирование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"/>
        <w:gridCol w:w="3603"/>
        <w:gridCol w:w="993"/>
        <w:gridCol w:w="1134"/>
        <w:gridCol w:w="3118"/>
        <w:gridCol w:w="3544"/>
        <w:gridCol w:w="850"/>
        <w:gridCol w:w="1134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Уч.матер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ом.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Мет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Средства обучения, демон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ребования к базовому уровню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Вид контроля, измерители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ЕКТРОДИНАМИКА (продолжение) – 10 ч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агнитное поле (6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ационарное 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Магнитное поле постоянного тока. Магнитное поле постоянных магнитов. Наблюдение картин магнитных полей. Взаимодействие параллельных т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йствие прибора магнитоэлектрическ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Действие магнитного поля на электрические заряды. Движение электронов в магнитном по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Магнитная запись информации. Зависимость ферромагнитных свойств от температур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ила 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действия магнитного поля на 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.2, в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ые свойства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1 по теме «Стационарное магни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ая индукция (4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Явление электро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пыты Фарадея. Установление причинно-следственных связей и объяснение возникновения индукционного тока во всех случаях. Получение индукционного тока при движении постоянного магнита относительно контура. Получение индукционного тока при изменении магнитной индукции поля, пронизывающего контур. Особенности вихревого электрического поля и явления самоин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правила Ленца. Вихревые токи и их применение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спользование компьютерной модели явления. Закон электромагнитной инду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физических величин: индуктивность, ЭДС индукции, энергия магнитного поля; понятий: вихревой ток, явление самоиндукции; смысл закона электромагнитной индукции; уметь решать задачи по данной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Направление индукционного тока. Правило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явления электромагнитной инд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2 по теме «Электромагнитная индукция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ЕБАНИЯ И ВОЛНЫ (10 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  <w:szCs w:val="40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П, Р, 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ценка своего роста с помощью ма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смысл понятий: колебательное движение, свободные вынужденные колебания, резонанс;; уметь объяснять и описывать механически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колебания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Аналогия между механическими и электромагнитными колеб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полнение обобщающей таблиц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стройство и принцип работы индукционного генерато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 схему колебательного контура, формулу Томсона; уметь объяснять и применять теоретическое и графическое описания электромагнитных колебаний; уметь решать простейшие задачи по данной тем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онимать принцип действия генератора переменного тока, уметь составлять схемы колебательного контура с разными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Н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пр.4, в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еременный электрический 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1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Производство, передача и использование электрической энергии (2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Трансформа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стройство и принцип работы однофазного трансформатора. Выпрямление переменного 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оклады уча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40"/>
              </w:rPr>
              <w:t>УО, 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9-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еханические волны 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олна. Свойства волн и основны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42-46,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П, 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Наблюдение поперечных волн. Наблюдение продольных волн. Волны на поверхности воды. Отражение поверхностных волн. Отражение волн. Преломление волн. Прохождение волн через треугольную призму. Интерференция волн. Бегущие волны. Дифракция волн. Поляризация вол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мысл понятий: механическая волна, звуковая волна;; смысл уравнения волны; уметь объяснять и описывать механические волны, решать задачи на уравнение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волн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пыты Гер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лектромагнитные вол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адиоуправл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стройство и принцип работы простейшего радиоприёмн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 историю создания и экспериментального открытия электромагнитных волн; знать основные свойства электромагнитных вол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/понимать смысл понятий: интерференция, дифракция, поляризация; уметь описывать и объяснять явления интерференции, дифракции и поляризации электромагнитных волн; уметь приводить примеры их практического приме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/понимать смысл понятий: амплитудная модуляция, детектирование, радиолокация; знать историю изобретения радио; уметь описывать и объяснять принципы радиосвязи и телевидения, решать задачи на распространение и приём электромагнитных вол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зобретение радио А.С. Поповым. Принципы радио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1-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Зачёт  № 3 по теме «Колебания и волны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аткие итоги гл.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ОПТИКА (1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волны (7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ведение в оп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в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олучение тени и полутени. Преломление света. Кольца Ньютона. Интерференция света в тонких плёнках. Получение дифракционного спектра. Поляризация света. Явление дисперсии. Обнаружение внешнего фотоэффекта. Обнаружение внутреннего фотоэффекта и демонстрация работы фоторезис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реломление света в призме. Одновременное отражение и преломление света на границе раздела двух сред. Законы отражения света. Изображение в плоском зеркале. Законы преломления света. Формула тонкой лин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Определение относительного показателя преломления двумя методами (с/без транспорти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Явление диспер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Оценка длины световой волны с помощью дифракционной решё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кспериментальное наблюдение волновых свойств света. Определение длины по интерференционной картине (кольца Ньютон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/понимать, как развивались взгляды на природу с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/понимать смысл законов отражения и преломления света, смысл явления полного отражения; уметь определять показатель прел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троить изображения в тонких линзах; знать/понимать смысл понятий: фокусное расстояние, оптическая сила линзы; знать формулу тонкой линзы и уметь применять её при решении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/понимать смысл понятий: дисперсия, интерференция, дифракция и поляризация света; уметь описывать и объяснять эти явления; уметь приводить примеры их практического приме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новные законы геометрической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0-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измерение показателя преломления сте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исперсия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6</w:t>
            </w:r>
            <w:r>
              <w:rPr>
                <w:rFonts w:cs="Times New Roman" w:ascii="Times New Roman" w:hAnsi="Times New Roman"/>
                <w:szCs w:val="40"/>
              </w:rPr>
              <w:t xml:space="preserve"> «Измерение длины световой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7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интерференции, дифракции и поляризации с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менты теории относительности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5-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акты (наличие противоречия) → проблема → гипотеза-модель → следствия → эксперимен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вторение цепочки научного познания. Заполнение таблицы с формул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нать/понимать смысл постулатов СТО; уметь описывать и объяснять относительность одновременности и основные моменты релятивистской 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Н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релятивистской 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9, 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аткие итоги гл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Излучение и спектр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е и спектры. Шкала электромагнитных изл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1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иёмники теплового излучения. Обнаружение инфракрасного излучения в сплошном спектре нагретого тела. Обнаружение ультрафиолетового излучения. Зависимость люминесценции от температуры. Демонстрация рентгеновских сним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нать/уметь смысл понятий: спектр, спектральный анализ; уметь описывать и объяснять линейчатые спектры излучения и поглощения,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ешение задач по теме «Излучение и спектры» с выполн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ой работы № 8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сплошного и линейчатого спектр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4 по теме «Оптика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. итоги гл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КВАНТОВАЯ ФИЗИКА (1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квант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аконы фото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8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Р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аконы внешнего фотоэффекта. Возникновение квантовой физики. Применение фотоэффекта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пыты Вавилова. Волновые свойства частиц. Дифракция электронов. Гипотеза де Бройля. Вероятностно-статистический смысл волн де Бройля. Принцип неопределённостей Гейзенберга (соотношения неопределённостей). Корпускулярно-волновой дуализм. Понятие о квантовой и релятивистской меха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отохимические реакции. Опыты Резерфор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смысл понятий: фотоэффект, фотон; знать и уметь применять уравнение Эйнштейна для фотоэффекта при решении зада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 историю развития взглядов на природу света; уметь описывать и объяснять применение вакуумных и полупроводниковых фотоэлементов в техн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смысл явления давления света; уметь описывать опыты Лебедева; решать задачи на давление с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тоны. Гипотеза де Бро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Атомная физика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постулаты Бора. Излучение и поглощение света ат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5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искретность энергетических состояний атом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авнение свойств лазерного излучения и излучения обычного источника св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/понимать смысл экспериментов, на основе которых была предложена планетарная модель строения ато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/понимать сущность квантовых постулатов Бо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описывать и объяснять химическое действие света, назначение и принцип действия квантовых генераторов, лазеров; знать историю русской школы физиков и её вклад в создание и использование лаз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40"/>
              </w:rPr>
              <w:t>С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аз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5 по темам «Световые кванты», «Атомная физика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.итоги гл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Физика атомного ядра. Элементарные частицы (7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9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ополн. ист.ин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зучение треков заряженных частиц по фотографиям, полученным в камере Вильс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Правила смещения для всех видов распада. Механизм осуществления процессов распада. Естественная и искусственная радиоактивность (история открытия). Трансурановые химические элементы. Мария кюри – великая женщина-учёный. Закон радиоактивного расп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Состав ядра атома. Ядерные реакции и их энергетический выход. Ознакомление с двумя способами расчёта энергии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.В. Курчатов – выдающийся учёны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бласть использования достижений физики ядра на практике (медицина, энергетика, транспорт будущего. Космонавтика, сельское хозяйство, археология, промышленность, в том числе и вое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Примеры записей уравнений, моделирующих процессы взаимопревращений и распадов частиц. Метод Фейнма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исывать и объяснять процесс радиоактивного распада, записывать реакции альфа-, бета- и гамма-расп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/понимать условия протекания и механизм ядерных реакций, уметь рассчитывать выход ядерной реакции; знать схему и принцип действия ядерного реактора; знать/понимать важнейшие факторы, определяющие перспективность различных направлений развития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9-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 атомных я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ая ядерная реакция. Атомная электр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9,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2-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час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5-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6 по теме «Физика ядра и элементы физики элементарных частиц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р.итоги гл.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ЗНАЧЕНИЕ ФИЗИКИ ДЛЯ РАЗВИТИЯ МИРА И РАЗВИТИЯ ПРОИЗВОДИТЕЛЬНЫХ СИЛ ОБЩЕСТВА </w:t>
            </w: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картин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изическая картина мира как составная часть естественно-научной картины мира. Эволюция физической картины мира. Временные и пространственные масштабы Вселенной. Предмет изучения физики; её методология. Физические теории: классическая механика, молекулярная физика и термодинамика, электродинамика, квантовая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 и уметь описывать современную физическую картину мира и роль физики для научно-технического прог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СТРОЕНИЕ  И ЭВОЛЮЦИЯ ВСЕЛЕННОЙ (9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ебесная сфера. Звёздное не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Видеофильмы, слайды и таблицы по астрономии; портреты выдающихся астрономов; карта звёздного неба; научно-популярная литература, справочники и энциклопедии; электронные библиотеки по астроном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небесная сфера, эклиптика, небесный экватор и меридиан, созвездие (и зодиакальное), дни летнего/зимнего солнцестояния и весеннего/осеннего равноденствия, звезда, планета, астероид, комета. Метеорное тело, фото- и хромосфера, солнечная корона, вспышки, протуберанцы, солнечный ветер, звёзды-гиганты и –карлики, переменные и двойные звёзды, нейтронные звёзды, чёрные дыры; уметь описывать и объяснять движение небесных тел и искусственных спутников Земли, пояс астероидов, изменение внешнего вида комет, метеорные потоки, ценность метеоритов; знать основные параметры, историю открытия и исследований планет-гиг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ы К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роение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стема Земля – Л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2,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8,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природа звё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4,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аша Га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схождение и эволюция галактик. Красное с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§ 29,30-3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Жизнь и разум во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ТОГОВОЕ ПОВТОРЕНИЕ (12 ч)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Мультимедийные средств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действия магнитного поля на ток; правило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оводить наблюдения за действием магнитного поля на ток; демонстрировать явление электромагнитной индукции, проверять выполнение правила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основные понятия и формулы по теме «Колебания и волны», как определять ускорение свободного па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определять ускорение свободного падения при помощи мая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материал по главе «Световые волны»; как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именять знания по главе 8 на практике;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теоретический материал глав 8 и 10; как измерить длину световой волны; как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именять теоретический материал по главам 8 и 10 на практике; измерять длину световой волны;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 основной материал 11-14 г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 применять его на практи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ая ин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тов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теории относ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я и спек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товые кванты. Атомная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1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ка атомного ядра. Элементарные час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3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</w:tbl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1:00Z</dcterms:created>
  <dc:creator>Ириска</dc:creator>
  <dc:description/>
  <cp:keywords/>
  <dc:language>en-US</dc:language>
  <cp:lastModifiedBy>1</cp:lastModifiedBy>
  <cp:lastPrinted>2013-03-27T09:36:00Z</cp:lastPrinted>
  <dcterms:modified xsi:type="dcterms:W3CDTF">2021-09-03T13:11:00Z</dcterms:modified>
  <cp:revision>8</cp:revision>
  <dc:subject/>
  <dc:title/>
</cp:coreProperties>
</file>