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«Кировская средняя школа имени А. Москвичёва» Светлоярского муниципального района Волгоградской области</w:t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203"/>
      </w:tblGrid>
      <w:tr>
        <w:trPr>
          <w:trHeight w:val="23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совете шко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 августа 2021 г.  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Л.Г.Пуга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августа 202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ке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(указать предмет, курс, модуль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упень обучения (класс)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10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начальное общее, основное общее, среднее (полное) общее образование с указанием клас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</w:t>
        <w:tab/>
        <w:t xml:space="preserve">68 </w:t>
        <w:tab/>
        <w:tab/>
        <w:t>Уровень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базовый, профильный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ь</w:t>
        <w:tab/>
      </w:r>
      <w:r>
        <w:rPr>
          <w:rFonts w:cs="Times New Roman" w:ascii="Times New Roman" w:hAnsi="Times New Roman"/>
          <w:sz w:val="28"/>
          <w:szCs w:val="28"/>
        </w:rPr>
        <w:t>Ситников П.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й ФГОС; требованиями к результатам освоения основной образовате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указать примерную или авторскую программу/программы, издательство, год издания при налич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ирова 2021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Календарно-тематическое планирование составлено на основе стандарта РФ среднего (полного) общего образования по примерной программе по физике на основе авторской программы Г.Я.Мякишева. Базовый уровень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Характеристика учебного предмета</w:t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Физика как наука о наиболее общих законах природы, выступая в качестве учебного предмета естественного цикла в школе, вносит существенный вклад в систему знаний,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я состоит в том, что она вооружает школьни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учным методом познания</w:t>
      </w:r>
      <w:r>
        <w:rPr>
          <w:rFonts w:eastAsia="Times New Roman" w:cs="Times New Roman" w:ascii="Times New Roman" w:hAnsi="Times New Roman"/>
          <w:sz w:val="24"/>
          <w:szCs w:val="24"/>
        </w:rPr>
        <w:t>,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физики в примерной программе среднего (полного) общего образование структурируется на основе физических теорий: механики, молекулярной физики, электродинамики, электромагнитных колебаний и волн, квантовой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воение знаний </w:t>
      </w:r>
      <w:r>
        <w:rPr>
          <w:rFonts w:eastAsia="Times New Roman" w:cs="Times New Roman" w:ascii="Times New Roman" w:hAnsi="Times New Roman"/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наиболее важных открытий в области физики, оказавших определяющее влияние на развитие техники и технологии; методах научного познавания приро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 физических знаний; оценивать достоверность естественнонаучной информ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нтересов, интеллектуальных  и творческих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  в процессе приобретения знаний и умений по физике с использованием  различных источников информации  современных информационных технолог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убеждённости в возможности познания законов природы, использования достижений физики на благо развития человеческой цивилизации; в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морально-этической оценке использования научных достижений; чувства ответственности за защиту окружающей сред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ьзование приобретё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практических задач повседнев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физики на базовом уровне ученик 10 класса долже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нать, поним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понятий: физическое явление, гипотеза, закон, теория, вещество, взаимодействие, электромагнитное поле, атом, электр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электрическое поле; электрический ток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динамики; вклад российских и зарубежных ученых, оказавших наибольшее влияние на развитие физ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и объяснять физические явления и свойства тел: механического движения; движение небесных тел и искусственных спутников Земли; свойства газов, жидкостей и твердых тел; электрического поля; постоянного электрического т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практического использования физических знаний: законов механики, термодинамики и электродинамики в энерге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го природопользования и защиты окружающей среды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Программное и учебно-методическое оснащение</w:t>
      </w:r>
    </w:p>
    <w:tbl>
      <w:tblPr>
        <w:tblW w:w="10173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42"/>
        <w:gridCol w:w="1080"/>
        <w:gridCol w:w="1080"/>
        <w:gridCol w:w="2389"/>
        <w:gridCol w:w="1589"/>
        <w:gridCol w:w="2127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часов в неделю согласно учебному план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квизиты программ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обучаю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К учителя</w:t>
            </w:r>
          </w:p>
        </w:tc>
      </w:tr>
      <w:tr>
        <w:trPr>
          <w:trHeight w:val="269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дер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100" w:after="10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ый компонент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исный учебный план, Федеральный государственный стандарт, авторская программа по физике Г.Я.Мякишева. Базовый уровень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ab/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кишев Г.Я., Буховцев Б.Б., Сотский Н.Н.  Физика. 10класс.-М.: Просвещение, 201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мкевич А.П. Сборник задач по физике. 10-11 класс.-М.:Дрофа,2009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Я. Мякишев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Б. Буховцев “Физика-10”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” 2011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Рымкевич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ник. 10-11 класс”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” 2009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Н.Степано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задач по физике: Для 10-11 классов общеобразовательных учреждений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Марон, А.Е.Марон. Дидактические материалы 10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фа” 200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ое содержание с распределением учебных часов по разделам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КА (27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КИНЕМАТИКА (10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й метод познания окружающего мира. Движение точки и тела. Положение точки в пространстве. Механическое движение, виды движения, его характеристики. Способы описания движения. Перемещение. Скорость равномерного прямолинейного движения. Мгновенная скорость. Сложение скоростей. Ускор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при движении с постоянным ускорением. Свободное падение те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мерное движение точки  по окруж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ДИНАМИКА. ЗАКОНЫ СОХРАНЕНИЯ В МЕХАНИКЕ (17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ерциальная система отсчёта. I закон Ньютона. Сила. II закон Ньютона. III закон Ньютона. Принцип относительности Галилея. Закон всемирного тягот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тяжести и вес тела. Невесомость. Деформации и сила упругости. Закон Гу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а тр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охранения импульса. Реактивное движение. Работа силы. Мощность. Энерг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сохранения энергии в механике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МЕНТЫ СТАТИКИ (1 ЧАС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вновесие тел. Условия равновесия те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ЕКУЛЯРНАЯ ФИЗИКА. ТЕРМОДИНАМИКА  (16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ОСНОВЫ МОЛЕКУЛЯРНО-КИНЕТИЧЕСКОЙ ТЕОРИИ  </w:t>
        <w:tab/>
        <w:t>(10 ЧАСОВ)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МКТ. Броуновское движение. Молекулы. Строение вещества. Идеальный газ в МКТ. Основное уравнение МКТ. Температура. Тепловое равновесие. Абсолютная температура. Уравнение состояния идеального газа. Газовые законы. Насыщенный пар. Кипение. Критическая температура кипения. Влажность воздуха. Строение и свойства кристаллических и аморфных те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Ы ТЕРМОДИНАМИКИ (6 ЧАС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энергия. Работа в термодинамике. I закон термодинамики. Адиабатный процесс. II закон термодинамики. Тепловые двигатели. КПД тепловых двигателе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ДИНАМИКА (20 часов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ЭЛЕКТРОСТАТИКА  (8 ЧАСОВ)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ий заряд. Электризация тел. Закон сохранения  электрического заряда.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Кулона. Электрическое поле. Напряженность электрического поля. Проводники и </w:t>
      </w:r>
    </w:p>
    <w:p>
      <w:pPr>
        <w:pStyle w:val="Normal"/>
        <w:spacing w:lineRule="auto" w:line="240" w:before="12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электрики в электростатическом поле. Потенциал электростатического поля. Разность потенциалов. Электроемкость. Конденсатор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СТОЯННЫЙ ЭЛЕКТРИЧЕСКИЙ ТОК (7 ЧАСОВ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ий ток. Условия, необходимые для существования электрического то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Ома для участка цепи. Сопротивление. Работа и мощность постоянного тока. Электродвижущая сила. Закон Ома для полной цеп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ЭЛЕКТРИЧЕСКИЙ ТОК В РАЗЛИЧНЫХ СРЕДАХ (6 ЧАСОВ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ическая проводимость металлов. Зависимость сопротивления от температуры. Электрический ток в полупроводниках. Полупроводниковые приборы. Электрический ток в вакууме. Электрический ток в жидкостях. Электрический ток в газах. Плазм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975"/>
        <w:gridCol w:w="2034"/>
        <w:gridCol w:w="1825"/>
        <w:gridCol w:w="1825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т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ярная физика Термодина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динам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8515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93"/>
        <w:gridCol w:w="698"/>
        <w:gridCol w:w="2508"/>
        <w:gridCol w:w="2348"/>
        <w:gridCol w:w="2392"/>
        <w:gridCol w:w="1851"/>
        <w:gridCol w:w="1843"/>
        <w:gridCol w:w="709"/>
        <w:gridCol w:w="141"/>
        <w:gridCol w:w="4232"/>
      </w:tblGrid>
      <w:tr>
        <w:trPr>
          <w:trHeight w:val="12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 раздел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Н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З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я</w:t>
            </w:r>
          </w:p>
        </w:tc>
      </w:tr>
      <w:tr>
        <w:trPr>
          <w:trHeight w:val="430" w:hRule="atLeast"/>
        </w:trPr>
        <w:tc>
          <w:tcPr>
            <w:tcW w:w="185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ХАНИКА  (26 часов)</w:t>
            </w:r>
          </w:p>
        </w:tc>
      </w:tr>
      <w:tr>
        <w:trPr>
          <w:trHeight w:val="430" w:hRule="atLeast"/>
        </w:trPr>
        <w:tc>
          <w:tcPr>
            <w:tcW w:w="185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инематика (9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научный метод познания окружающего мира. Движение точки и тела. Положение точки в пространств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как наука. Научные методы познания окружающего мира.  Границы применимости физических законов и теорий.  Движение точки и тела. Положение точки в пространств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смысл естественнонаучного метода познания окружающего ми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методы описания положения точки в пространств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-4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описания движения. Перемеще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счета, перемещ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Вклад физических методов в развитие медицины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,6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Развитие пространственно-временных представлений в классической физике».</w:t>
            </w:r>
          </w:p>
        </w:tc>
      </w:tr>
      <w:tr>
        <w:trPr>
          <w:trHeight w:val="1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равномерного прямолинейного движ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равномерного прямолинейного движения. Графическое представление равномерного прямолинейного движ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: скоро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 прямолинейное движение. Уметь анализировать графики равномерного прямолиней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,7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«Меха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порте». (25 часов)</w:t>
            </w:r>
          </w:p>
        </w:tc>
      </w:tr>
      <w:tr>
        <w:trPr>
          <w:trHeight w:val="1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новенная скорость. Сложение скорост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гновенная скорость. Закон сложения скорост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мгновенной  скорости, закон сложения скоросте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,9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орость при движении с постоянным ускорение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корение. Скорость при движении с постоянным ускорение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ускорение, координата,  скорость при движении с постоянным ускорением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-15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зика 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».</w:t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кинематических велич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я и формулы равномерного и равноускоренного движение тел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нятия и формулы равномерного и равноускоренного движение тела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№1 «Равномерное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ускоренное движение те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№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Равномерное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вноускоренное движение те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падение т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падение тел, опыт Галиле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свободное падение тел. Иметь представление о траекториях закономерностях движения тел при свободном падени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5,16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 движение точки  по окружност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ое движение точки по окружн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е равномерное движение точки по окружности, физические величины, характеризующее движение точки по окружност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 «Основы кинематики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кинемат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формул кинематик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1 «Основы кинемат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1 «Основы кинемат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1,2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Динамика. Законы сохранения в механике  (17часов)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ерциальная система отсчё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Ньюто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ерциальная система отсчё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Ньютон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 I закон Ньютона. Границы применимости закона. Инерциальная система отсчё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1§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ерциальны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инерциаль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ы отсчета» </w:t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Ньюто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. II закон Ньютон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 II закон Ньютона. Границы применимости закона. Физическую величину силу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23-2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закон Ньютона. Принцип относительности Галиле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закон Ньютона.  Границы применимости закона. Принцип относительности Галиле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III закон Ньютона.  Границы применимости закона. Принцип относительности Галиле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6, 2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законов Ньюто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Ньют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Ньютона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всемирного тяготения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всемирного тяготения. Границы применимости зако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0. 3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ия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ви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яжести и вес тела. Невесомость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яжести и вес тела. Невесом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сила тяжести и вес тела. Невесомост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2 «Законы Ньют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 №2 «Законы Ньютон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во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моса». (6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формации и сила упругости. Закон Гу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упругости. Закон Гук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деформации и сила упругости. Закон Гука. Границы применимости зако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4. 3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 тела по окружности под действием сил тяжести и упругост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1 «Изучение движения тела по окружности под действием сил тяжести и упругости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 34. 3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ьш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формацию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воно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иков»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а тр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сил трения. Силы трения между соприкасающимися поверхностями твёрдых тел. Силы сопротивления при движении твёрдых тел в жидкостях и газа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роль сил трения. Силы трения между соприкасающимися поверхностями твёрдых тел. Силы сопротивления при движении твёрдых тел в жидкостях и газах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-3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движение тел, под действием нескольких си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Ньютона, силы тяжести, упругости, трен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и формулы 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 диктан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он сохранения импульс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активное движ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пульс, импульс тела и силы, закон сохранения импульса.  Границы применимости закон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еактивное дви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Импульс, импульс тела и силы, закон сохранения импульса. Границы применимости зако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 проекта «Освоение космос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39-4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 сохранения импульс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пульс, импульс тела и силы, закон сохранения импульс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и формулы  при решении задач на закон сохранения импульс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илы. Мощность. Энерги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илы. Мощность. Энергия. Кинетическая и потенциальная энергии т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работа силы. Мощность. Энергия. Кинетическая и потенциальная энергии т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-4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  закон сохранения энергии в механике. Границы применимости зако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«Механика в спорте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46, 49,5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лад «Исто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рытия зак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и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«Изучение закона сохранения энергии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2 «Изучение закона сохранения энерг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«Изучение закона сохранения энергии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 сохранения энерг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сохранения энергии в механи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 сохранения энергии  при решении зад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динамики. Законы сохранения в механик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формул динамики и законов сохранения в механик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2 «Основы динамики. Законы сохранения в механике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Ы СТАТИКИ (1 ЧАС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весие тел. Условия равновесия т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весие тел. Условия равновесия т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равновесие тел. Условия равновесия т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2-5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истема рычагов </w:t>
              <w:br/>
              <w:t>скел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»</w:t>
            </w:r>
          </w:p>
        </w:tc>
      </w:tr>
      <w:tr>
        <w:trPr/>
        <w:tc>
          <w:tcPr>
            <w:tcW w:w="1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ЕКУЛЯРНАЯ ФИЗИКА. ТЕРМОДИНАМИКА  (16 часов)</w:t>
            </w:r>
          </w:p>
        </w:tc>
      </w:tr>
      <w:tr>
        <w:trPr/>
        <w:tc>
          <w:tcPr>
            <w:tcW w:w="1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лекулярная физика (10 часов)</w:t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ложения М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оуновское движ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омическая гипотеза строение вещества и её экспериментальные доказательст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атомическую гипотезу строения вещества и её экспериментальные доказательст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55, 57,5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ы. Строение веще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а и размеры молекул,  количество вещества, взаимодействие молекул. Строение газообразных, жидких и твердых те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  массы и размера молекул,  количество вещества, взаимодействия молекул. Строение газообразных, жидких и тверды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Самостояте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7, 59,6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начала был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ще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часов)</w:t>
            </w:r>
          </w:p>
        </w:tc>
      </w:tr>
      <w:tr>
        <w:trPr>
          <w:trHeight w:val="14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альный газ в МК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деальный газ, как пример физической модели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понятие   идеальный газ, как пример физической модели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новное уравнение МК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1, 6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. Тепловое равновес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температур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пература. Температура -   мера средней кинетической энергии молекул. Тепловое равновес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температур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   температура. Тепловое равновес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солютная температура. Средняя кинетическая энергия молеку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3 «Основы МК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 №3 «Основы МКТ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64, 6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состояния идеального газ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зовые закон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Менделеева-Клайперона. Газовые законы. Границы применимости закон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: уравнение Менделеева-Клайперона. Газовые законы. Границы применимости закон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68 ,6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 Гей-Люсса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3 «Опытная проверка закона Гей-Люсса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68,6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газовые закон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Менделеева-Клайперона. Газовые законы. Границы применимости закон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уравнение Менделеева-Клайперона. Газовые законы  при решении зад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3 (1,5,8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ыщенный п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пение. Критическая температура кипения. Влажность воздух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ыщенный п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пение, критическая температура. Влажность воздух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 насыщенный пар. Кипение, критическая температура кипения. Влажность воздух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0-7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лияние влажности воздуха на здоровье человека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свойства кристаллических и аморфных те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сталлические и  аморфные тела и их свойств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сталлические и  аморфные тела и их свойст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  про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Сначала было веще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3-7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 понятия и законы молекулярной физ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ешать задачи на применение понятий и законов молекулярной физик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3 «Молекулярная физи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8-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рмодинамика (6часов)</w:t>
            </w:r>
          </w:p>
        </w:tc>
        <w:tc>
          <w:tcPr>
            <w:tcW w:w="4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в термодинамик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 Работа в термодинамике. Геометрическое истолкование работ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внутренняя энергия. Работа в термодинамике. Уметь геометрически истолковывать работу газа в термодинамик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75,7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термодинамики. Адиабатный проце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закон термодинамики. Границы применимости закона. Адиабатный проце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I закон термодинамики. Границы применимости закона. Адиабатный процес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8,7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термодинамик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закон термодинамики. Необратимость процессов в природ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  II закон термодинамики. Необратимость процессов в природ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 «Ве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гате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ермодинамических величин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 Работа в термодинамике. Законы термодинам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нятия, формулы, законы термодинамики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5 (2,6,11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пловые двигатели. КПД тепловых двигателе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действия тепловых двигателей. КПД тепловых двигате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инцип действия тепловых двигателей. КПД тепловых двигател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епл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игател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яя энергия. Работа в термодинамике. Законы термодинамик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 действия тепловых двигателей. КПД тепловых двигателей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понятия, формулы, законы термодинамики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4 «Термодинами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ДИНАМИКА (21 час)</w:t>
            </w:r>
          </w:p>
        </w:tc>
      </w:tr>
      <w:tr>
        <w:trPr>
          <w:trHeight w:val="365" w:hRule="atLeast"/>
        </w:trPr>
        <w:tc>
          <w:tcPr>
            <w:tcW w:w="18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статика (8часов)</w:t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заряд. Электризация тел. Закон сохранения  электрического заря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заряд. Электризация тел. Закон сохранения  электрического заряд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электрический заряд. Электризация тел. Закон сохранения  электрического заряда. Границы применимости зако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4-8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. Границы применимости зак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Кулона. Границы применимости зако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7,8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ое поле. Напряженность электрического поля. Принцип суперпозиции полей. Силовые линии электрического пол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Электрическое поле. Напряженность электрического пол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0-9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рименение закона Кулон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Кулон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 Кулона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ий дикта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ник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ник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 проводник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электрики в электростатическом пол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3-9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лектростат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»</w:t>
            </w:r>
          </w:p>
        </w:tc>
      </w:tr>
      <w:tr>
        <w:trPr>
          <w:trHeight w:val="11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нциал электростатического поля. Разность потенциа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96-9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емкость. Конденсатор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емкость. Конденсато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ия заряженного конденсатор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устройство конденсатора и его роль в техник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99-10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енсаторов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понятия и законы электростатик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и законы электростат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основные понятия и законы электростатики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№4 «Электростат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ст№4 «Электростати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7(3.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8(1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оны постоянного электрического тока  (8 часов)</w:t>
            </w:r>
          </w:p>
        </w:tc>
        <w:tc>
          <w:tcPr>
            <w:tcW w:w="4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. Условия, необходимые для существования электрического то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. Условия, необходимые для существования электрического тока. Сила то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участка цепи. Сопротивлени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участка цепи Границы применимости закона. Сопротивлени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Ома для участка цепи Границы применимости закона. Сопротив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ллельное и последовательное соединения провод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4 «Изучение параллельного и последовательного соединения проводников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 мир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лектр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пей».</w:t>
            </w:r>
          </w:p>
        </w:tc>
      </w:tr>
      <w:tr>
        <w:trPr>
          <w:trHeight w:val="1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и мощность постоянного то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онятия работа, мощность постоянного то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10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движущая сила. Закон Ома для полной цеп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полной цепи. Электродвижущая сил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 Ома для участка цепи, понятие электродвижущая си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 Работа с дидактическим материал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Энерг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г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 Ома для полной цепи. Электродвижущая сил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приборами, измерять и обрабатывать полученные данные, формулировать выво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5 «Измерение ЭДС и внутреннего сопротивления проводни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9(1-5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законы Ом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Ом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Ома при решении задач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.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-9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и понятия электродинам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менять законы электродинамики при решении зада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 «Электродинами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ический ток в различных средах (6 часов)</w:t>
            </w:r>
          </w:p>
        </w:tc>
        <w:tc>
          <w:tcPr>
            <w:tcW w:w="4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проводимость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ая проводимость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электрическую проводимость металло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симость сопротивления от температур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09-1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верхпроводимость»</w:t>
            </w:r>
          </w:p>
        </w:tc>
      </w:tr>
      <w:tr>
        <w:trPr>
          <w:trHeight w:val="1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полупроводниках. Полупроводниковые приборы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электрическую проводимость полупроводников, принцип действия и применение полупроводниковых прибор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3-1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проводниковых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оров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вакуум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вакуум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омерности протекания электрического тока в вакуум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1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жидкостях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жидкостях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закономерности протекания электрического тока в жидкостях. Применение электролиз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 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12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мен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лиза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газах. Плазм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ток в газах. Плазм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закономерности протекания электрического тока в газах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№5 «Электрический ток в различных сре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Тест №5 «Электрический ток в различных средах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22-12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повторение темы «Электродинами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и понятия электродинами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работать с дополнительной литературой, обобщать и делать выводы. Вести дискуссию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«Энергетика будущего»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для уч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нов А.В. Физика вокруг нас: качественные задачи по физике/ А.В. Аганов.- М.: Дом пелагогики,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тырский Г.А. Экспериментальные задачи по физике/ Г.А. Бутырский, Ю.А. Сауров.- М.: Просвещение,199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 О.Ф. Задачи по физике/ О.Ф. Кабардин, В.А. Орлов, А.Р. Зильберман.- М.: Дрофа,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рдин О.Ф. Сборник экспериментальных заданий и практических работ по физике/ О.Ф. Кабардин, В.А. Орлов; под ред. Ю.И. Дика, В.А. Орлова.- М.: АСТ, Астрель,20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нин А.Н. Сборник вопросов и задач по физике/ А.Н. Малинин.- М.: Просвещение,20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чинский М.Е. Занимательные задачи-парадоксы и софизмы по физике/ М.Е. Тульчинский.- М.: Просвещение,197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льчинский М.Е. Качественные задачи по физике/ М.Е. Тульчинский.- М.:Просвещение,1971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Марон,</w:t>
        <w:tab/>
        <w:t>А.Е.Марон Контрольные работы по физике 10-11 М.:Просвещение,2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.Физика. Тренировочные задания / А.А. Фадеева М.: Эксмо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: Физика / А.В. Берков, В.А. Грибоедов. - М.: АСТ: Астрель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Э 2010. Физика. Типовые тестовые задания / О.Ф. Кабардин, С.И. Кабардина, В.А. Орлов. М.: Экзамен,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.Степанова Сборник задач по физике: Для 10-11 классов 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образовательные ресурсы и электронные учеб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ельный комплекс ФИЗИКА, 10–11 класс. ПОДГОТОВКА К ЕГЭ. ( Система программ "1С:  Образование 3.0") . CD. 20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разовательный комплекс ФИЗИКА, 7–11 класс. Библиотека наглядных пособий. ( Система программ "1С:  Образование 2.0") . CD. 200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Новая школа. Физика. Подготовка к ЕГЭ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Физикон.  Библиотека наглядных пособий. Физика 7-11 кл. CD. 2004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Физикон. Открытая астрономия 2.6 .СD.2005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Единая коллекция цифровых образовательных ресурсов. http://school-collection.edu.ru/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Каталог образовательных ресурсов сети Интернет. http://katalog.iot.ru/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Российский общеобразовательный портал.  http://www.school.edu.ru/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Единый каталог образовательных Интернет-ресурсов.       http://window.edu.ru/  , http://shkola.edu.ru/.   http://www.km-school.ru/ 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8:00Z</dcterms:created>
  <dc:creator>Home</dc:creator>
  <dc:description/>
  <cp:keywords/>
  <dc:language>en-US</dc:language>
  <cp:lastModifiedBy>1</cp:lastModifiedBy>
  <cp:lastPrinted>2011-09-11T03:28:00Z</cp:lastPrinted>
  <dcterms:modified xsi:type="dcterms:W3CDTF">2021-09-03T13:17:00Z</dcterms:modified>
  <cp:revision>4</cp:revision>
  <dc:subject>Физика 10 класс (2 часа в неделю) учебник Мякишев Г.Я., Буховцев Б.Б., Сотский Н.Н.  Физика. 10класс.-М.: Просвещение, 2011.</dc:subject>
  <dc:title>Рабочая программа по физике 10 класс</dc:title>
</cp:coreProperties>
</file>