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1"/>
          <w:rFonts w:ascii="Times New Roman" w:hAnsi="Times New Roman" w:cs="Times New Roman"/>
          <w:bCs w:val="false"/>
        </w:rPr>
      </w:pPr>
      <w:r>
        <w:rPr>
          <w:rFonts w:cs="Times New Roman"/>
        </w:rPr>
      </w:r>
    </w:p>
    <w:p>
      <w:pPr>
        <w:pStyle w:val="Heading1"/>
        <w:spacing w:lineRule="auto" w:line="240" w:before="72" w:after="120"/>
        <w:ind w:left="1595" w:right="1577" w:hanging="632"/>
        <w:jc w:val="center"/>
        <w:rPr/>
      </w:pPr>
      <w:r>
        <w:rPr>
          <w:b w:val="false"/>
          <w:i/>
          <w:sz w:val="20"/>
        </w:rPr>
        <w:t xml:space="preserve">МУНИЦИПАЛЬНОЕ КАЗЕННОЕ ОБЩЕОБРАЗОВАТЕЛЬНОЕ УЧРЕЖДЕНИЕ </w:t>
      </w:r>
    </w:p>
    <w:p>
      <w:pPr>
        <w:pStyle w:val="Heading1"/>
        <w:spacing w:lineRule="auto" w:line="240" w:before="72" w:after="120"/>
        <w:ind w:left="1595" w:right="1577" w:hanging="632"/>
        <w:jc w:val="center"/>
        <w:rPr>
          <w:sz w:val="22"/>
        </w:rPr>
      </w:pPr>
      <w:r>
        <w:rPr>
          <w:sz w:val="22"/>
        </w:rPr>
        <w:t>«Кировская средняя школа им. А. Москвичёва» Светлоярского муниципального района Волгоградской области</w:t>
      </w:r>
    </w:p>
    <w:p>
      <w:pPr>
        <w:pStyle w:val="Heading1"/>
        <w:spacing w:lineRule="auto" w:line="240" w:before="72" w:after="120"/>
        <w:ind w:left="1595" w:right="1577" w:hanging="632"/>
        <w:jc w:val="center"/>
        <w:rPr>
          <w:sz w:val="22"/>
        </w:rPr>
      </w:pPr>
      <w:r>
        <w:rPr>
          <w:sz w:val="22"/>
        </w:rPr>
      </w:r>
    </w:p>
    <w:tbl>
      <w:tblPr>
        <w:tblW w:w="7938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НЯТ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педсовете школы</w:t>
              <w:br/>
              <w:t>Протокол №</w:t>
              <w:br/>
              <w:t>от «   » августа 202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ТВЕРЖДА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тор школы</w:t>
              <w:br/>
              <w:t>____________Л.Г.Пугачёва</w:t>
              <w:br/>
              <w:t>«   » августа 2021г.</w:t>
            </w:r>
          </w:p>
        </w:tc>
      </w:tr>
    </w:tbl>
    <w:p>
      <w:pPr>
        <w:pStyle w:val="Heading1"/>
        <w:spacing w:lineRule="auto" w:line="240" w:before="72" w:after="120"/>
        <w:ind w:left="1595" w:right="1577" w:hanging="63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ЧАЯ ПРОГРАММ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биологии на 2021-2022г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часов: 34                                                        Уровень: базовый</w:t>
      </w:r>
    </w:p>
    <w:p>
      <w:pPr>
        <w:pStyle w:val="Normal"/>
        <w:rPr>
          <w:rFonts w:cs="Times New Roman"/>
          <w:sz w:val="28"/>
          <w:szCs w:val="28"/>
        </w:rPr>
      </w:pPr>
      <w:r>
        <w:rPr/>
        <w:t>Ступень обучения (класс): 6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ель: Ходырева Маргарита Ильиничн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Программа разработана на основе примерной программы по биологии, авторской программы И.Н. Пономаревой (Биология 5-9 классы)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sectPr>
          <w:footerReference w:type="default" r:id="rId2"/>
          <w:type w:val="nextPage"/>
          <w:pgSz w:orient="landscape" w:w="16838" w:h="11906"/>
          <w:pgMar w:left="900" w:right="740" w:gutter="0" w:header="0" w:top="680" w:footer="28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. Кирова 2021г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яснительная записк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бочая программа составлена на основе требований ФГОС основного общего образования второго поколения, примерной программы основного общего образования по биологии, базисного учебного плана и полностью отражает базовый уровень подготовки школьник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а ориентирована на использование учебника Пономарева И.Н. и др. Биология. 6 класс. Учебник для учащихся общеобразовательных организаций (концентрический курс). М.: Вентана-Граф, 2014. В основе концепции учебника – системно-структурный подход к обучению биологии: формирование биологических и экологических понятий через установление общих признаков жизн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бочая программа для курса биологии 6 класса разработана на основе нормативных документов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Закон РФ « Об образовании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</w:t>
      </w:r>
      <w:r>
        <w:rPr>
          <w:sz w:val="28"/>
          <w:szCs w:val="28"/>
        </w:rPr>
        <w:t xml:space="preserve"> Федеральный компонент государственного стандарта (основного общего образования, среднего (полного) общего образования) по </w:t>
      </w:r>
      <w:r>
        <w:rPr>
          <w:sz w:val="28"/>
          <w:szCs w:val="28"/>
          <w:u w:val="single"/>
        </w:rPr>
        <w:t>биологии</w:t>
      </w:r>
      <w:r>
        <w:rPr>
          <w:sz w:val="28"/>
          <w:szCs w:val="28"/>
        </w:rPr>
        <w:t>, ФГОС ООО (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) 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Рабочая программа по биологии 6 класс к УМК И.Н. Пономаревой и др. (М.: Вентана-Граф), 2019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Учебник  И.Н. Пономаревой, И.В. Николаева, О.А. Корниловой, Биология.  5 класс. Москва. Издательский центр «Вентана-Граф», 2018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Авторская  программа И.Н.Пономарёва, В.С. Кучменко, О.А.Корнилова, А.Г.Драгомилов, Т.С. Сухова (Биология 5-9 классы: программа-М.: Вентана-Граф, 2017г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бочая программа является составной частью программы образовательного учреждения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Цели программы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дрение в образовательный процесс ФГОС основного общего образования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ршенствование работы по подготовке обучающихся к государственной итоговой аттестаци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должить работу по привидению правовых актов, регулирующих отношения в сфере образования, в соответствие с Федеральным законом «Об образовании в Российской Федерации»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системы биологических знаний как компонента целостной научной картины мир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научным подходом к решению различных задач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ить  ориентацию в системе моральных норм и ценностей: признание наивысшей ценностью жизни и здоровья человека, формирование ценностного отношения к живой природе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воение знаний о живой природе и присущих ей закономерностях;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умениями сравнивать, наблюдать, узнавать, делать выводы, соблюдать правила, применять биологические знания для объяснения процессов и явлений живой природы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пользование приобретенных знаний и умений в повседневной жизн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щая характеристика курса «Биология. 6 класс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урс биологии на ступени основного общего образования в 6 классе посвящен изучению растений и опирается на знания обучающихся, полученные ими в 5 классе при освоении данного предмет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н направлен на формирование у школьников представлений об отличительных особенностях живой природы, о ее многообразии и эволюции, а также о человеке, как биосоциальном существе. Отбор содержания проведен с учетом культурологического подхода, в соответствии с которым учащиеся должны освоить материал, значимый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териал курса биологии в 6 классе разделен на пять глав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284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«Наука о растениях - ботаника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накомит обучающихся с ботаникой как наукой и предметом её изучения – растениями, их разнообразием и значением в природе и жизни человека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284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Органы растений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вящена особенностям строения вегетативных и генеративных органов цветковых растений. Строение органов рассматривается в тесной взаимосвязи с выполняемыми ими функциями. Формируется представление о растении как о целостном организме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284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Основные процессы жизнедеятельности растений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комит обучающихся с особенностями процессов жизнедеятельности растительных организмов: с процессами минерального и воздушного питания, дыханием и обменом веществ у растений. Школьники приобретут навыки выращивания и ухода за растениями, узнают о видах удобрений и их роли в жизни растений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284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Многообразие и развитие растительного мир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священа науке систематика. Представленный в главе материал даёт обучающимся представление об этапах развития растительного мира, формирует понятие об эволюции живого мира, о разнообразии и происхождении культурных растений.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284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Природные сообществ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ёт возможность сформировать понятия о природном сообществе, экосистеме, биоценозе. Обучающиеся знакомятся с факторами среды, оказывающими влияние на растительные сообщества, с многообразием природных сообществ и причинами их изменений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держание курса «Биология. 6 класс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роцессе изучения предмета «Биология» в 6 классе учащиеся осваивают следующие основные зна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Глава 1. «Наука о растениях - ботаника»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4 ч.)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внешнее строение, органы растения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егетативные и генеративные органы; места обитания растений; история использования и изучения растений; семенные и споровые растения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многообразие жизненных форм растений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едставление о жизненных формах растений, примеры; связь жизненных форм растений со средой их обитания; характеристика отличительных свойст наиболее крупных категорий жизненных форм растений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клеточное строение растений и свойства растительной клетки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клетка как основная структурная единица растений; строение растительной клетки; жизнедеятельность клетки; деление клетки; клетка как живая система; особенности растительной клетки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ткани растений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нятие о ткани; виды тканей; причины появления тканей; 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Глава 2. «Органы растений»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8 ч + 1 ч резервного времени)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семя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емя как орган размножения растений; строение семени; строение зародыша растения; двудольные и однодольные растения; прорастание семян; значение семян в природе и жизни человека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условия прорастания семян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начение воды и воздуха для прорастания семян; запасные питательные вещества семян; температурные условия прорастания семян; сроки посева семян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корень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ипы корневых систем растений; строение корня; рост корня, геотропизм; видоизменение и значение корней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побег, его строение и развит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бег как сложная система; строение побега; строение почек; развитие и рост побегов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лист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нешнее и внутреннее строение листа; типы жилкования листьев; значение листа для растений; видоизменения листьев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стебель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нешнее и внутреннее строение стебля; типы стеблей, функции стебля; видоизменения стебля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цветок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цветок как видоизменённый укороченный побег; строение и роль цветка; соцветия; опыление как условие оплодотворения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плод, разнообразие и значение плодов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троение плода; разнообразие плодов; значение плодов в природ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>Глава 3. «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Основные процессы жизнедеятельности растений</w:t>
      </w: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 xml:space="preserve">»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(6 ч.)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минеральное питание растений и значение воды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вода как необходимое условие минерального питания; функция корневых волосков; перемещение воды и минеральных веществ по растению; значение минерального питания;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воздушное питание растений – фотосинтез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условия фотосинтеза; автотрофы и гетеротрофы; значение фотосинтеза;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дыхание и обмен веществ у растений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роль дыхания в жизни растений; сравнение дыхания и фотосинтеза, взаимосвязь двух процессов; обмен веществ в растениях;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размножение и оплодотворение у растений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 размножение как необходимое свойство жизни; типы размножения; особенности оплодотворения у цветковых растений; двойное оплодотворение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вегетативное размножение растений и его использование человеком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собенности вегетативного размножения и его роль; использование вегетативного размножения человеком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рост и развитие растений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характерные черты процессов роста и развития растений; зависимость этих процессов от условий среды обитания; суточные и сезонные ритмы; экологические факторы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>Глава 4. «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Многообразие и развитие растительного мира</w:t>
      </w: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 xml:space="preserve">»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(10 ч + 1 ч. резервного времени)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истематика растений, её значение для ботаники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роисхождение названий отдельных растений; классификация растений; вид как единица классификации; роль систематики в изучении растений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водоросли, их многообразие в природ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бщая характеристика, строение, размножение, разнообразие водорослей; значение в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отдел Моховидные, общая характеристика и значени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характерные черты строения, классы Печеночники и Листостебельные, их отличительные черты; размножение и развитие моховидных; значение мхов в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плауны, хвощи, папоротники, их общая характеристика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характерные черты высших споровых растений; общая характеристика отделов; значение в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отдел Голосеменные, общая характеристика и значени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бщая характеристика, расселение; образование семян; особенности строения класса Хвойные; значение голосеменных в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отдел Покрытосеменные, общая характеристика и значени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собенности строения, размножения и развития; характеристика классов Двудольные и Однодольные растения; охрана редких и исчезающих видов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емейства класса Двудольны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бщая характеристика; семейства; отличительные признаки семейств; значение двудольных в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емейства класса Однодольны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бщая характеристика; отличительные признаки семейств; значение однодольных в природе; значение злаковых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историческое развитие растительного мира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онятие об эволюции живого мира; первые обитатели Земли; история развития растительного мира; выход растений на сушу; Н.И. Вавилов о результатах эволюции растений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многообразие и происхождение культурных растений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история происхождения культурных растений; значение искусственного отбора и селекции; культурные и сорные растения, их значени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дары Нового и Старого Света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история и центры появления растений; значение растений в жизни человека.</w:t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>Глава 5. «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Природные сообщества</w:t>
      </w: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 xml:space="preserve">»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(3 ч.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360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понятие о природном сообществе – биогеоценозе и экосистем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онятие о природном сообществе; круговорот веществ и поток энергии – главное условие существования природного сообщества; роль растений в природных сообществах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360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овместная жизнь организмов в природном сообществ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ярусное строение; условия обитания растений в биогеоценозе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360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мена природных сообществ и её причины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онятие о смене природных сообществ; причины смены; необходимость мероприятий по сохранению природных сообществ.  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 w:cs="Times New Roman"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>Резервное время – 2 часа</w:t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писание места учебного предмета « Биология» в учебном план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Федеральном базисном учебном общеобразовательном плане на изучение биологии в 6 классе отведен 1 ч в неделю (всего 35 ч, из них 2 резервных часа). 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бочая программа направлена на достижение следующих результатов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.Личностными результатам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зучения предмета « Биология» являются следующие умения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ознание единства и целостности окружающего мира, возможности его познания и объяснения на основе достижений науки;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применять полученные знания в практической деятельности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. Метапредметными результатами осво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ограммы по биологии являютс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  <w:t>Регулятивные: УУД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  <w:t>Коммуникативные УУД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. Формировать, аргументировать и отстаивать своё мнени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  <w:t>Познавательные УУД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оить логические рассуждения, включающие установление причинно-следственных связей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создавать, применять и преобразовывать знаки и символы, модели 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одить наблюдения, ставить элементарные эксперименты и объяснять полученные результаты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работать с разными источниками биологической информации: находить необходимую информацию в тексте учебника, научно-популярной литературе, биологических словарях и справочниках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Предметными результатам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первоначальных систематизированных представлений о биологических объектах, процессах, явлениях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  <w:t>Календарно-тематическое планирование по биологии           Класс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  <w:t>6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  <w:t>Количество часов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Всего 35 часа, в неделю – 1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Проверочные работы, тесты - 2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Итоговый контроль – 1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Лабораторные работы – 7</w:t>
      </w:r>
    </w:p>
    <w:p>
      <w:pPr>
        <w:pStyle w:val="Normal"/>
        <w:spacing w:before="21" w:after="0"/>
        <w:contextualSpacing/>
        <w:rPr>
          <w:rFonts w:eastAsia="FuturaDemiC" w:cs="Times New Roman"/>
          <w:b/>
          <w:b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FuturaDemiC" w:cs="Times New Roman"/>
          <w:b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Календарно-тематическое планирование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Предмет: Биология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Класс: 6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3"/>
        <w:gridCol w:w="14"/>
        <w:gridCol w:w="13"/>
        <w:gridCol w:w="14"/>
        <w:gridCol w:w="14"/>
        <w:gridCol w:w="13"/>
        <w:gridCol w:w="14"/>
        <w:gridCol w:w="41"/>
        <w:gridCol w:w="267"/>
        <w:gridCol w:w="21"/>
        <w:gridCol w:w="380"/>
        <w:gridCol w:w="14"/>
        <w:gridCol w:w="6"/>
        <w:gridCol w:w="8"/>
        <w:gridCol w:w="13"/>
        <w:gridCol w:w="14"/>
        <w:gridCol w:w="361"/>
        <w:gridCol w:w="34"/>
        <w:gridCol w:w="1843"/>
        <w:gridCol w:w="425"/>
        <w:gridCol w:w="1701"/>
        <w:gridCol w:w="567"/>
        <w:gridCol w:w="2835"/>
        <w:gridCol w:w="709"/>
        <w:gridCol w:w="2126"/>
        <w:gridCol w:w="283"/>
        <w:gridCol w:w="1701"/>
        <w:gridCol w:w="142"/>
        <w:gridCol w:w="1276"/>
      </w:tblGrid>
      <w:tr>
        <w:trPr/>
        <w:tc>
          <w:tcPr>
            <w:tcW w:w="6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6 А</w:t>
            </w:r>
          </w:p>
        </w:tc>
        <w:tc>
          <w:tcPr>
            <w:tcW w:w="7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6 Б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Тема урок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Планируемые результа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Основные средст</w:t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t>и обучающих-тельной деятельнос-</w:t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Домашнее задание</w:t>
            </w:r>
          </w:p>
        </w:tc>
      </w:tr>
      <w:tr>
        <w:trPr>
          <w:trHeight w:val="353" w:hRule="atLeast"/>
        </w:trPr>
        <w:tc>
          <w:tcPr>
            <w:tcW w:w="6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личностные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метапредметные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предметны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8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лан</w:t>
            </w:r>
          </w:p>
        </w:tc>
        <w:tc>
          <w:tcPr>
            <w:tcW w:w="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аки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лан</w:t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акт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Глава 1. Наука о растениях – ботаника (4 часа)</w:t>
            </w:r>
          </w:p>
        </w:tc>
      </w:tr>
      <w:tr>
        <w:trPr/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Царство Растения. Внешнее строение и общая характеристика раст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. Понимание значимости растений в жизни человека.   Эстетическое восприятие объектов природ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диалог, аргументировать свою точку зр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Знать: правила работы в кабинете биологии, технику безопасности при работе с биологическими объектами и лабораторным оборудованием, Царства живой природы, Места обитания растений. Семенные и споровые растения. Наука о растениях — ботани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, с.6</w:t>
            </w:r>
          </w:p>
        </w:tc>
      </w:tr>
      <w:tr>
        <w:trPr/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ногообразие жизненных форм раст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научного мировоззрения, формирование элементов экологической культур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диалог, аргументировать свою точку зр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едставление о жизненных формах растений, примеры. Характеристика отличительных свойств наиболее крупных категорий жизненных форм растений: деревьев, кустарников, кустарничков, полукустарников, тра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ботанические справоч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2, с.14</w:t>
            </w:r>
          </w:p>
        </w:tc>
      </w:tr>
      <w:tr>
        <w:trPr/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леточное строение растений. Свойства растительной клет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научного мировоззрения. Умение применять полученные знания в практической деятельност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классифицировать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, сравнивать разные точки зр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летка как основная структурная единица растения. Строение растительной клетки: клеточная стенка, ядро, цитоплазма, вакуоли, пластиды. Жизнедеятельность клетки. Деление клетки. Клетка как живая система. Особенности растительной клет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кроскоп, ручная лупа, микропрепараты строения клеток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3, с. 17</w:t>
            </w:r>
          </w:p>
        </w:tc>
      </w:tr>
      <w:tr>
        <w:trPr/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Ткани раст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ых интересов и мотивов к изучению биологии. Эстетическое восприятие объектов природ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троить логические рассуждения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работа по плану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диалог, аргументировать свою точку зр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пределять понятия:  ткань, виды тканей. Характеризовать особенности строения и функции тканей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танавливать взаимосвязь строения и функций ткан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кроскоп, микропрепараты растительных тка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4, с.2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.26, подведем итоги</w:t>
            </w:r>
          </w:p>
        </w:tc>
      </w:tr>
      <w:tr>
        <w:trPr/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Глава 2. Органы растений (9 часа)</w:t>
            </w:r>
          </w:p>
        </w:tc>
      </w:tr>
      <w:tr>
        <w:trPr/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емя, его строение и значение. Лабораторная работа № 1 «Строение семени фасоли и кукурузы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формированность познавательных интересов и мотивов к изучению биологи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владение интеллектуальными умениями (анализировать, сравнивать, делать выводы). Соблюдение правил работы в кабинете биолог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продуктивное взаимодействие со сверстниками и взрослы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бъяснять роль семян в природе. Характеризовать функции частей семени. </w:t>
              <w:br/>
              <w:t xml:space="preserve">Описывать строение зародыша растения. </w:t>
              <w:br/>
              <w:t>Устанавливать сходство проростка с зародышем семен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писывать стадии прорастания семян. Выявлять отличительные признаки семян двудольных и однодольных растений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оводить наблюдения, фиксировать их результаты во время выполнения лабораторной работ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облюдать правила работы в кабинете, обращения с лабораторным оборудование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Лупы, семена фасоли (сухие и набухш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5, с.2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ловия прорастания семя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мотивирование учащихся на получение новых знан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владеть основами самоконтроля и самооценк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онятие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 xml:space="preserve">всхожесть,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роль воды и воздуха в прорастании семян; объяснять значение запасных питательных веществ в прорастании семян; прогнозировать сроки посева семян отдельных культу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ботанический атлас- определител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6, с.35</w:t>
            </w:r>
          </w:p>
        </w:tc>
      </w:tr>
      <w:tr>
        <w:trPr/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рень, его строение и значение. Лабораторная работа № 2 «Строение корня проростка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формирование научного мировоззрения, формирование потребности и готовности к самообразовани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оставлять план параграфа, выделять смысл и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, планировать свою деятельность, работать по плану, исправлять ошибки самостоятельно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диалог, аргументировать свою точку зр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зличать и определять типы корневых систем на рисунках, гербарных экземплярах, натуральных объекта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зывать части корн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танавливать взаимосвязь строения и функций частей корн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бъяснять особенности роста корня. Проводить наблюдения за изменениями в верхушечной части корня в период роста. </w:t>
              <w:br/>
              <w:t>Характеризовать значение видоизменённых корней для раст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Лупы, микроскопы, готовые микропрепараты корня, гербарные экземпляр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7, с.38</w:t>
            </w:r>
          </w:p>
        </w:tc>
      </w:tr>
      <w:tr>
        <w:trPr/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бег, его строение и развитие. Лабораторная работа № 3 «Строение вегетативных и генеративных поче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Формирование познавательных интересов и мотивов к изучению биологии. Формирование научного мировоззрения. Понимание необходимости соблюдать правила при работе с увеличительными приборам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равнивать и делать выводы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ою точку зр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вать определения понятиям: побег, стебель, листья, вегетативная почка и генеративная поч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почку как зачаток нового побега и делать вывод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назначение вегетативных и генеративных почек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роль прищипки и пасынкования в растениеводств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Лупа, побеги с почками (тополь, сирень)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8, с. 44</w:t>
            </w:r>
          </w:p>
        </w:tc>
      </w:tr>
      <w:tr>
        <w:trPr/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Лист, его строение и зна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мотивация учащихся на получение новых знан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равнивать и делать выводы; строить логические рассужд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слушать и вступать в диало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пределять части листа на гербарных экземплярах, рисунка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зличать простые и сложные листья. Характеризовать внутреннее строение листа, его част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танавливать взаимосвязь строения и функций лист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видоизменения листьев раст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Гербарии простых и сложных листье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9, с.49</w:t>
            </w:r>
          </w:p>
        </w:tc>
      </w:tr>
      <w:tr>
        <w:trPr/>
        <w:tc>
          <w:tcPr>
            <w:tcW w:w="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тебель, его строение и значение. Лабораторная работа № 4 «Внешнее строение корневища, клубня и луковицы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формированность познавательных интересов и мотивов к изучению биологии, формирование научного мировоззр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аргументировать свою точку зрения, строить продуктивное взаимодействи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: стебель, узел, междоузлие, сердцевина, камбий, древесина, луб, кора, корка, корневище, стебель, луковица; описывать внешнее строение стебля, называть внутренние части стебля; соблюдать правила работы в кабинете биолог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ные экземпляры. Лаб. оборудование, клубень картофеля, луковиц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0, с.55</w:t>
            </w:r>
          </w:p>
        </w:tc>
      </w:tr>
      <w:tr>
        <w:trPr/>
        <w:tc>
          <w:tcPr>
            <w:tcW w:w="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Цветок, его строение и знач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биологии, мотивирование учащихся на получение новых знаний, формирование потребности к самообразовани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пределять и называть части цветка на рисунках, фотографиях, натуральных объектах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зывать функции частей цвет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Различать и называть типы соцветий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Характеризовать значение соцветий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бъяснять взаимосвязь опыления и оплодотворения у цветковых растений. </w:t>
              <w:br/>
              <w:t>Устанавливать взаимосвязь функций частей цветка и поведения животных в период опы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11. с.61</w:t>
            </w:r>
          </w:p>
        </w:tc>
      </w:tr>
      <w:tr>
        <w:trPr/>
        <w:tc>
          <w:tcPr>
            <w:tcW w:w="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лод. Разнообразие и значение плод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биологии, мотивирование учащихся на получение новых знаний, формирование потребности к самообразовани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процесс образования плода. Определять типы плодов и классифицировать их по рисункам, фотографиям, натуральным объектам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писывать способы распространения плодов и семян на основе наблюд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спользовать информационные ресурсы для подготовки сообщения о роли плодов и семян в природе и жизни челове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муляжи плод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2, с.67</w:t>
            </w:r>
          </w:p>
        </w:tc>
      </w:tr>
      <w:tr>
        <w:trPr/>
        <w:tc>
          <w:tcPr>
            <w:tcW w:w="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вторение, обобщение и систематизация информации по темам «Наука о растениях - ботаника» и «Органы растени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владение интеллектуальными умениями (делать обобщения и вывод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передавать содержание в сжатом (развернутом) виде, выделять объекты и процессы с точки зрения целого и част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твечать на итоговые вопросы темы, выполнять зад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.71 подведем итоги</w:t>
            </w:r>
          </w:p>
        </w:tc>
      </w:tr>
      <w:tr>
        <w:trPr/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Глава 3. Основные процессы жизнедеятельности растений (6 часов)</w:t>
            </w:r>
          </w:p>
        </w:tc>
      </w:tr>
      <w:tr>
        <w:trPr/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неральное питание растений и значение в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осознание возможности применения полученных знаний в практической деятельнос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использовать информационные ресурсы для подготовки сообщ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вать определения понятиям: минеральное (почвенное) питание, удобрения, микро- и макроэлементы, экологические группы. Объяснять роль корневых волосков в механизме почвенного питания, устанавливать взаимосвязь почвенного питания растений и условий внешней сред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 . 13, с.76</w:t>
            </w:r>
          </w:p>
        </w:tc>
      </w:tr>
      <w:tr>
        <w:trPr/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оздушное питание растений — фотосинтез. Лабораторная работа № 5 «Исследование фотосинтеза растени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формированность у учащихся ценностного отношения к природе; мотивирование учащихся на получение новых знан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, аргументировать свою точку зрения, использовать информационные ресурсы для подготовки сообщ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условия, необходимые для воздушного питания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роль зелёных листьев в фотосинтезе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водить примеры организмов — автотрофов и гетеротрофов, находить различия в их питани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основывать космическую роль зелён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спользовать информационные ресурсы для подготовки сообщения о роли фотосинтеза на нашей плане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стение геран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4, с.80</w:t>
            </w:r>
          </w:p>
        </w:tc>
      </w:tr>
      <w:tr>
        <w:trPr/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ыхание и обмен веществ у раст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знание основных правил и принципов отношения к живой природе, основ здорового образа жизн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, планировать свою деятельность и прогнозировать ее результаты, самостоятельно выдвигать варианты решения поставленных задач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, аргументировать свою точку зрения, использовать информационные ресурсы для подготовки сообщ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сущность процесса дыхания у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Устанавливать взаимосвязь процессов дыхания и фотосинтеза, проводить их сравнение. </w:t>
              <w:br/>
              <w:t xml:space="preserve">Определять понятие «обмен веществ». </w:t>
              <w:br/>
              <w:t>Характеризовать обмен веществ как важный признак жиз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5, с. 84</w:t>
            </w:r>
          </w:p>
        </w:tc>
      </w:tr>
      <w:tr>
        <w:trPr/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змножение   и оплодотворение у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формированность познавательных интересов и мотивов к изучению биологии; 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составлять план параграфа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значение размножения живых организмов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Называть и описывать способы бесполого размножения, приводить примеры. </w:t>
              <w:br/>
              <w:t>Обосновывать биологическую сущность бесполого размножени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биологическую сущность полового размножени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равнивать бесполое и половое размножение растений, находить их различ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зывать основные особенности оплодотворения у цветков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оказывать обоснованность определения «двойное оплодотворение» применительно к цветковым растения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16 с. 88</w:t>
            </w:r>
          </w:p>
        </w:tc>
      </w:tr>
      <w:tr>
        <w:trPr/>
        <w:tc>
          <w:tcPr>
            <w:tcW w:w="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егетативное размножение растений и его использование человеком. Лабораторная работа № 6 «Вегетативное размножение комнатных растени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; умение выбирать целевые и смысловые установки в своих действиях по отношению к живой природе; возможность применять полученные знания в практической деятельнос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выделять обобщенный смысл и формальную структуру учебной задачи, выделять объекты и процессы с точки зрения целого и част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, владеть основами самоконтроля и самооценк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 строить речевые высказывания, аргументировать свою точку зр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и: прививка, подвой, привой, черенок, глазок, культура тканей, называть характерные черты вегетативного размножения растений, сравнивать различные способы и приемы работы в процессе вегетативного размножения растений, соблюдать правила работы в кабинете биолог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Компьютер, презентации, мультимедийный проектор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натные раст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7, с. 93</w:t>
            </w:r>
          </w:p>
        </w:tc>
      </w:tr>
      <w:tr>
        <w:trPr/>
        <w:tc>
          <w:tcPr>
            <w:tcW w:w="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ост и развитие растений. Обобщение знаний по тем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ых интересов и мотивов к изучению биологии, формирование научного мировоззрения, эстетическое восприятие объектов природ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равнивать и делать выводы, строить логические рассуждения, включающие установление причинно-следственных связ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, осуществлять рефлексию своей 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К: строить речевые высказывания в устной форме, аргументировать свою точку зрения, слушать и вступать в диалог, участвовать в коллективном обсуждении проблем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зывать основные черты, характеризующие рост растени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процессы развития растения, роль зародыш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Сравнивать процессы роста и развития. </w:t>
              <w:br/>
              <w:t>Характеризовать этапы индивидуального развития раст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танавливать зависимость роста и развития растений от условий сред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твечать на итоговые вопросы темы, выполнять зад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18, с. 98, с.103, подведем итоги</w:t>
            </w:r>
          </w:p>
        </w:tc>
      </w:tr>
      <w:tr>
        <w:trPr>
          <w:trHeight w:val="708" w:hRule="atLeast"/>
        </w:trPr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Глава 4. Многообразие и развитие растительного мира (11 часов)</w:t>
            </w:r>
          </w:p>
        </w:tc>
      </w:tr>
      <w:tr>
        <w:trPr>
          <w:trHeight w:val="708" w:hRule="atLeast"/>
        </w:trPr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истематика растений, ее значение для ботани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у учащихся научного мировоззрения, воспитание любви и бережного отношения к родной природе, формирование элементов экологической культуры, эстетическое восприятие объектов природ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декватно использовать речевые средства для аргументации своей позиции, сравнивать разные точки зр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: систематика, царство, вид, ареал, бинарные названия, приводить примеры названий различных растений, систематизировать растения по группам, осваивать приемы работы с определителем раст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я, определитель раст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9, с. 106</w:t>
            </w:r>
          </w:p>
        </w:tc>
      </w:tr>
      <w:tr>
        <w:trPr>
          <w:trHeight w:val="708" w:hRule="atLeast"/>
        </w:trPr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одоросли, их разнообразие и значение в природ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й самостоятельности и мотивации учения, воспитание бережного отношения к родной природе, формирование элементов экологической культур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передавать содержание в сжатом (развернутом) виде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самостоятельно выдвигать варианты решения поставленных задач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е понятиям: низшие растения, слоевище, хроматофор, зооспора, выделять и описывать существенные признаки водорослей, распознавать водоросли на рисунках и гербарных материал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я, гербарные материал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0,с. 110</w:t>
            </w:r>
          </w:p>
        </w:tc>
      </w:tr>
      <w:tr>
        <w:trPr/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тдел Моховидные. Общая характеристика и значение. Лаб. Раб № 7 "Изучение моховидных растений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Формирование познавательных интересов и мотивов к изучению биологии, формирование научного мировоззрения, воспитание любви и бережного отношения к родной природ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передавать содержание в сжатом (развернутом) виде, сравнивать и делать выводы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сравнивать разные точки зрения, отстаивать свою позицию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равнивать представителей различных групп растений отдела, делать вывод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Называть существенные признаки мхов. </w:t>
              <w:br/>
              <w:t>Распознавать представителей моховидных на рисунках, гербарных материалах, живых объекта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Выделять признаки принадлежности моховидных к высшим споровым растениям. </w:t>
              <w:br/>
              <w:t xml:space="preserve">Характеризовать процессы размножения и развития моховидных, их особенности. </w:t>
              <w:br/>
              <w:t>Устанавливать взаимосвязь строения мхов и их воздействия на среду обит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кропрепараты строения листьев мха, микроскоп, гербарии мх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1, с. 115</w:t>
            </w:r>
          </w:p>
        </w:tc>
      </w:tr>
      <w:tr>
        <w:trPr/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лауны. Хвощи, Папоротники. Их общая характеристика. Лабораторная работа № 8 «Изучение внешнего строения споровых  растений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формирование элементов экологической культуры, эстетической восприятие объектов природ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, осуществлять рефлексию своей 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аргументировать свою точку зрения, использовать информационные ресурсы для подготовки презент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м: Папоротниковидные, Хвощевидные, Плауновидные, Папоротникообразные, гаметангий, спорангий, спора, заросток; сравнивать особенности строения и размножения мхов и папоротников, характеризовать роль папоротникообразных в природ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Гербар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. 22, с. 118 </w:t>
            </w:r>
          </w:p>
        </w:tc>
      </w:tr>
      <w:tr>
        <w:trPr/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тдел Голосеменные. Общая характеристика и значение. Лабораторная работа № 9 «Изучение внешнего строения голосеменных  растений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ых интересов и мотивов к изучению биологии, формирование научного мировоззрения, умение выбирать целевые и смысловые установки в своих действиях и поступках по отношению к живой природ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выделять объекты и процессы с точки зрения целого и частей, строить логические рассуждения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, осуществлять рефлексию своей 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слушать и вступать в диалог, участвовать в коллективном обсуждении пробле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ыявлять общие черты строения и развития семенн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сваивать приёмы работы с определителем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равнивать строение споры и семени. Характеризовать процессы размножения и развития голосеменны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огнозировать последствия нерациональной деятельности человека для жизни голосеменны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спользовать информационные ресурсы для подготовки презентации проекта о значении хвойных лесов Ро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ий, определитель раст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3, с. 125</w:t>
            </w:r>
          </w:p>
        </w:tc>
      </w:tr>
      <w:tr>
        <w:trPr/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тдел Покрытосеменные. Общая характеристика и знач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ых интересов и мотивов к изучению биологии и общению с природой, формирование элементов экологической культур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выделять объекты и процессы с точки зрения целого и частей, строить логические рассуждения, составлять план параграфа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ыявлять черты усложнения организации покрытосеменных по сравнению с голосеменным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равнивать и находить признаки сходства и различия в строении и жизнедеятельности покрытосеменных и голосеменны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менять приёмы работы с определителем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Устанавливать взаимосвязь приспособленности покрытосеменных к условиям среды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ыделять и сравнивать существенные признаки строения однодольных и двудольных раст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ий, определитель раст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4, с. 130</w:t>
            </w:r>
          </w:p>
        </w:tc>
      </w:tr>
      <w:tr>
        <w:trPr/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емейства класса Двудоль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 и познавательных интересов и мотивов к изучению биологии, формирование элементов экологической культур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Выделять основные признаки класса Двудольные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Описывать отличительные признаки семейств Двудольны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Распознавать представителей семейств на рисунках, гербарных материалах, натуральных объекта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Применять приёмы работы с определителем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Использовать информационные ресурсы для подготовки презентации проекта о роли растений класса Двудольные в природе и жизни челов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5, с. 136</w:t>
            </w:r>
          </w:p>
        </w:tc>
      </w:tr>
      <w:tr>
        <w:trPr/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емейства класса Однодоль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элементов экологической культур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Выделять признаки класса Однодольные. </w:t>
              <w:br/>
              <w:t xml:space="preserve">Определять признаки деления классов Двудольные и Однодольные на семейства. </w:t>
              <w:br/>
              <w:t>Описывать характерные черты семейств однодольн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менять приёмы работы с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пределителем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риводить примеры охраняемых видов. </w:t>
              <w:br/>
              <w:t>Использовать информационные ресурсы для подготовки презентации проекта о практическом использовании растений семейства Однодоль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6, с. 142</w:t>
            </w:r>
          </w:p>
        </w:tc>
      </w:tr>
      <w:tr>
        <w:trPr/>
        <w:tc>
          <w:tcPr>
            <w:tcW w:w="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сторическое развитие растительного мира. Разнообразие и происхождение культурных раст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потребности к самообразовани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 давать определения понятиям: эволюция, цианобактерии; дикорастущие растения, культурные растения, сорные растения, центр происхождения;  объяснять сущность понятия об эволюции живого мира, описывать основные этап эволюции организмов на Земле, выделять этапы развития растительного мира. называть различные признаки различия культурных и дикорастущих растений, характеризовать роль человека в появлении многообразия культурн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7, с. 14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8, с. 151</w:t>
            </w:r>
          </w:p>
        </w:tc>
      </w:tr>
      <w:tr>
        <w:trPr/>
        <w:tc>
          <w:tcPr>
            <w:tcW w:w="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ры Нового и Старого све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потребности к самообразовани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 называть родину наиболее распространенных культурных растений, причины их широкого использования человеком, характеризовать значение растений в жизни челове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ографическая карта мир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9, с. 15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. 160 подведем итоги</w:t>
            </w:r>
          </w:p>
        </w:tc>
      </w:tr>
      <w:tr>
        <w:trPr/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Всероссийская проверочная рабо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Bookman Old Style" w:cs="Times New Roman"/>
                <w:color w:val="000000"/>
                <w:lang w:eastAsia="ru-RU"/>
              </w:rPr>
              <w:t>Формирование мотивации учения; уме</w:t>
              <w:softHyphen/>
              <w:t>ние применять полученные знания в прак</w:t>
              <w:softHyphen/>
              <w:t>тической деятельности; понимание ис</w:t>
              <w:softHyphen/>
              <w:t>тинных причин успехов и не</w:t>
              <w:softHyphen/>
              <w:t>удач в учебной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>
                <w:rFonts w:eastAsia="Bookman Old Style" w:cs="Times New Roman"/>
                <w:i/>
                <w:iCs/>
                <w:color w:val="000000"/>
                <w:lang w:eastAsia="ru-RU"/>
              </w:rPr>
              <w:t>П:</w:t>
            </w:r>
            <w:r>
              <w:rPr>
                <w:rFonts w:eastAsia="Bookman Old Style" w:cs="Times New Roman"/>
                <w:color w:val="000000"/>
                <w:lang w:eastAsia="ru-RU"/>
              </w:rPr>
              <w:t xml:space="preserve"> устанавливать при</w:t>
              <w:softHyphen/>
              <w:t>чинно-следственные связи, срав</w:t>
              <w:softHyphen/>
              <w:t>нивать и делать выводы, составлять план параграфа, работать с нату</w:t>
              <w:softHyphen/>
              <w:t>ральными объектам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Bookman Old Style" w:cs="Times New Roman"/>
                <w:color w:val="000000"/>
                <w:lang w:eastAsia="ru-RU"/>
              </w:rPr>
            </w:pPr>
            <w:r>
              <w:rPr>
                <w:rFonts w:eastAsia="Bookman Old Style" w:cs="Times New Roman"/>
                <w:i/>
                <w:iCs/>
                <w:color w:val="000000"/>
                <w:lang w:eastAsia="ru-RU"/>
              </w:rPr>
              <w:t>Р:</w:t>
            </w:r>
            <w:r>
              <w:rPr>
                <w:rFonts w:eastAsia="Bookman Old Style" w:cs="Times New Roman"/>
                <w:color w:val="000000"/>
                <w:lang w:eastAsia="ru-RU"/>
              </w:rPr>
              <w:t xml:space="preserve"> формулировать цель урока и ставить задачи, необходи</w:t>
              <w:softHyphen/>
              <w:t>мые для ее достижения; планировать свою деятельность и прогнозировать ее результаты; осуществлять рефлек</w:t>
              <w:softHyphen/>
              <w:t xml:space="preserve">сию своей деятельности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Bookman Old Style" w:cs="Times New Roman"/>
                <w:i/>
                <w:iCs/>
                <w:color w:val="000000"/>
                <w:lang w:eastAsia="ru-RU"/>
              </w:rPr>
              <w:t>К:</w:t>
            </w:r>
            <w:r>
              <w:rPr>
                <w:rFonts w:eastAsia="Bookman Old Style" w:cs="Times New Roman"/>
                <w:color w:val="000000"/>
                <w:lang w:eastAsia="ru-RU"/>
              </w:rPr>
              <w:t xml:space="preserve"> строить рече</w:t>
              <w:softHyphen/>
              <w:t>вые высказывания в устной форме, адекватно использовать речевые средства дл я аргументации своей позиции, сравнивать разные точки зрения, аргументировать свою точку зрения, отстаивать свою пози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Bookman Old Style" w:cs="Times New Roman"/>
                <w:color w:val="000000"/>
                <w:lang w:eastAsia="ru-RU"/>
              </w:rPr>
              <w:t>Научиться систематизи</w:t>
              <w:softHyphen/>
              <w:t>ровать и обобщать знания по изученным темам; применять основные виды учебной деятельности для формулировки ответов к итоговым заданиям; ха</w:t>
              <w:softHyphen/>
              <w:t>рактеризовать отличитель</w:t>
              <w:softHyphen/>
              <w:t>ные признаки представи</w:t>
              <w:softHyphen/>
              <w:t>телей царств Растения и называть их представи</w:t>
              <w:softHyphen/>
              <w:t>телей; объяснять строение и функции органов и си</w:t>
              <w:softHyphen/>
              <w:t>стем органов; устанавливать взаимосвязь жизнедеятельности организмов и экосист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спечатанные тестовые зад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вторение</w:t>
            </w:r>
          </w:p>
        </w:tc>
      </w:tr>
      <w:tr>
        <w:trPr/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Тема 5. Природные сообщества (3 часов)</w:t>
            </w:r>
          </w:p>
        </w:tc>
      </w:tr>
      <w:tr>
        <w:trPr/>
        <w:tc>
          <w:tcPr>
            <w:tcW w:w="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нятие о природном сообществе - биогеоценозе и экосистем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у учащихся познавательного интереса, научного мировоззрения, элементов экологической культур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: природное сообщество (биогеоценоз), экологическая система (экосистема), биотоп, круговорот веществ в природе и поток энергии; объяснять сущность понятия природное сообщество, оценивать роль круговорота веществ и потока энергии в экосистеме, выявлять преобладающие природные сообщества родного кра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карта природных зон Росс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. 30, с. 163 </w:t>
            </w:r>
          </w:p>
        </w:tc>
      </w:tr>
      <w:tr>
        <w:trPr/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овместная жизнь организмов в природном сообществе. Смена природных сообществ и её причи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потребности к самообразовани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: ярус, ярусное строение природного сообщества, надземная ярусность, подземная ярусность; называть черты приспособленности растений к существованию в условиях яруса, называть причины появления разнообразия живых организмов в ходе эволюции. Объяснять причины смены природных сообществ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водить примеры смены природных сообществ, вызванной внешними и внутренними причинам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причины неустойчивости культурных сообществ — агроценозов. Аргументировать необходимость бережного отношения к природным сообщества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31, с.167 П. 32, с.170</w:t>
            </w:r>
          </w:p>
        </w:tc>
      </w:tr>
      <w:tr>
        <w:trPr/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омежуточная аттестация в форма тест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потребности к самообразовани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систематизировать и обобщать знания по полученным темам, применять основные виды учебной деятельности для формулировки ответов к итоговым задания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спечатанные тестовые зад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овторение </w:t>
            </w:r>
          </w:p>
        </w:tc>
      </w:tr>
      <w:tr>
        <w:trPr/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Итоговое повторение (2 часа)</w:t>
            </w:r>
          </w:p>
        </w:tc>
      </w:tr>
      <w:tr>
        <w:trPr/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вторение, обобщение и систематизация информации по курсу биологии 6 класс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владение интеллектуальными умениями (делать обобщения и выводы), умение применять полученные знания в практической деятельнос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аргументировать свою точку зрения, сравнивать разные точки зр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систематизировать и обобщать знания по полученным темам, применять основные виды учебной деятельности для формулировки ответов к итоговым задания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.175. подведем итоги</w:t>
            </w:r>
          </w:p>
        </w:tc>
      </w:tr>
      <w:tr>
        <w:trPr/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езервное врем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footerReference w:type="default" r:id="rId3"/>
      <w:type w:val="nextPage"/>
      <w:pgSz w:orient="landscape" w:w="16838" w:h="11906"/>
      <w:pgMar w:left="900" w:right="740" w:gutter="0" w:header="0" w:top="680" w:footer="2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Unicode">
    <w:name w:val="unicode"/>
    <w:basedOn w:val="Style13"/>
    <w:qFormat/>
    <w:rPr/>
  </w:style>
  <w:style w:type="character" w:styleId="Style15">
    <w:name w:val="Текст концевой сноски Знак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eastAsia="Times New Roman"/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67">
    <w:name w:val="Font Style67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sz w:val="12"/>
      <w:szCs w:val="12"/>
    </w:rPr>
  </w:style>
  <w:style w:type="character" w:styleId="Style18">
    <w:name w:val="Верх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№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 w:cs="Times New Roman"/>
      <w:b/>
      <w:bCs/>
      <w:kern w:val="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80" w:leader="none"/>
        <w:tab w:val="right" w:pos="1056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14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60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7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8:00Z</dcterms:created>
  <dc:creator>Svetlana Starostina</dc:creator>
  <dc:description/>
  <cp:keywords/>
  <dc:language>en-US</dc:language>
  <cp:lastModifiedBy>Alex Khodyrev</cp:lastModifiedBy>
  <cp:lastPrinted>2013-12-02T16:41:00Z</cp:lastPrinted>
  <dcterms:modified xsi:type="dcterms:W3CDTF">2021-09-03T13:14:00Z</dcterms:modified>
  <cp:revision>10</cp:revision>
  <dc:subject/>
  <dc:title/>
</cp:coreProperties>
</file>