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Всероссийской акции "Единый день сдачи ЕГЭ родителями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тематике базового уровня в муниципальных районах (городских округах) </w:t>
        <w:br/>
        <w:t>Волгоградской области в 2022 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Дата провед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30 марта 2022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Начало провед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10.3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ПЭ, определенные органами, осуществляющими управление в сфере образования муниципального района (городского окру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необходимо продемонстрировать процедуру проведения ЕГЭ так, как видят ее дети. Поэтому и оформление ППЭ (включая наличие штаба, помещения для медицинского обслуживанияи пр.), и процедура экзамена должны быть максимально приближены к требованиям Порядка проведения ГИА. Также необходимо обеспечить санитарно-эпидемиологические условия (включая наличие оборудования для обеззараживания воздуха, проведение термометрии на входе в ППЭ, обеспечение социальной дистанции, питьевого режима, масочного режи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аудиторий – не менее 1, оформленной в соответствии с требованиями (включая часы, камеры и пр.): до 10 чел.в аудитории (включительно). Камеры видеоизображение не веду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задействованных аудиториях должны быть компьютер и принтер в рабочем состоянии для печати бланков и К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участников и список всех, кто может присутствовать на пункте, должны быть на входе в ППЭ до начала экзамена. Всех участников необходимо заранее предупредить о необходимости иметь при себе паспорт и черную гелевую ру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для проведения ЕГЭ для родителей будут направлены РЦОИ по деловой почте 29 марта 2022 г.: КИМ в виде зашифрованных архивных файлов, бланки – в незашифрованном виде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роцедура экзаме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1984"/>
      </w:tblGrid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учение из РЦОИ пароля для расшифровки полученных материалов для </w:t>
            </w:r>
            <w:r>
              <w:rPr>
                <w:rFonts w:cs="Times New Roman" w:ascii="Times New Roman" w:hAnsi="Times New Roman"/>
                <w:color w:val="000000"/>
              </w:rPr>
              <w:t>проведения ЕГЭ для родителей (КИ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аб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0: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асшифровка и перенос полученных файлов в формате .</w:t>
            </w:r>
            <w:r>
              <w:rPr>
                <w:rFonts w:cs="Times New Roman" w:ascii="Times New Roman" w:hAnsi="Times New Roman"/>
                <w:bCs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</w:rPr>
              <w:t xml:space="preserve"> на компьютеры в аудиториях проведения. Планируется 2 варианта КИМ ЕГЭ по математике базового уров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аб, аудитории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0: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 участников ЕГЭ, представителей общественности, представителей СМИ.  Необходимо обеспечить сохранность личных вещей и верхней одежды участник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школы, до входа на пункт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0-11: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етственное слово руководителя муниципального органа, осуществляющего управление в сфере образования. В приветственном слове должны быть отражены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акции – ознакомить родителей с процедурой проведения ЕГЭ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ость влияния родителей на состояние и положительный настрой ребёнка перед экзаменам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которая ведётся в районе (городе) по обеспечению контроля за проведением процедуры ЕГЭ и оснащению ППЭ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школы или большая аудитория, до входа на пункт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аудиторный допуск участников ЕГЭ и представителей СМИ в ППЭ (с использованием металлодетектора) и аудитории (телефоны в случае обнаружения остаются на входе в ППЭ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 на пункт, аудитории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-11: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часть инструктажа участников ЕГЭ организаторами в аудитории (адаптирован в соответствии с целями акции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чать бланков и КИ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ечать односторонняя, осуществляется средствами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комендуется бланки распечатать и доставить в аудитории зара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чать КИМ осуществляется по количеству учас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чать обоих вариантов КИМ проводится в равном количестве, т.е. если в аудитории присутствуют 10 участников, распечатываются 5 КИМ варианта 1 и 5 КИМ варианта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тование индивидуальных комплектов (бланки + КИМ). Необходимо сообщить участникам, что для детей экзаменационные материалы распечатываются одним комплектом на каждого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и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-11: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часть инструктажа участников ЕГЭ организаторами в аудитории (адаптирован в соответствии с целями акции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экзаменационных материалов участникам ЕГЭ, заполнение бланков, фиксация времени начала и завершения экзамена на доске или информационном стенде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и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1:30-14:3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аса или 180 минут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сообщить участникам, что выполнение работы может быть окончено до времени завершения экзамена, указанного на доске или информационном стен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сованию со всеми участниками допускается сокращение времени выполнения работы (например, до 1 часа или 60 минут). В этом случае новое время выполнения работы должно быть единым для всех участников.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и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из РЦОИ ключей для проверки экзаменационных работ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б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ут после завершения экзамена всеми участниками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чатывание экзаменационных материалов в конверт комплектами (последовательно все бланки одного участника, далее последовательно все бланки следующего участника и т.д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всех участников на пресс-конференцию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и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50 мину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конферен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сс-конференцию необходимо в том числе включи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упление представителя муниципальной методической службы / объединения по математике о типичных ошибках, допускаемых обучающимися, и об основных направлениях подготовки детей к ЕГЭ по математи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психолога о мерах по снижению напряженности и созданию благоприятной обстановки в семье перед началом экзамен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сс-конференции участникам вручаются памятки для родителей (прилагается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аудитория до входа на пункт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50 минут (в то же время, что и пресс-конференция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работ участников ЕГЭ. Проверку осуществляют учителя математики, которые приглашаются к 12:00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 должно быть достаточным для проведения оперативной проверки экзаменационных материалов. Экзаменационные материалы никуда не отправляются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б 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 после завершения пресс-конферен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участникам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индивидуальном порядке, на отдельных листах, без объявления вслух)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аудитория до входа на пункт</w:t>
            </w:r>
          </w:p>
        </w:tc>
      </w:tr>
    </w:tbl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sz w:val="26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2">
    <w:name w:val="Заголовок №2"/>
    <w:qFormat/>
    <w:rPr/>
  </w:style>
  <w:style w:type="character" w:styleId="21">
    <w:name w:val="Основной текст (2)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Style18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color w:val="000000"/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9:00Z</dcterms:created>
  <dc:creator>K_Smirnov</dc:creator>
  <dc:description/>
  <cp:keywords/>
  <dc:language>en-US</dc:language>
  <cp:lastModifiedBy>Подхватилина ОИ</cp:lastModifiedBy>
  <cp:lastPrinted>2022-03-23T10:15:00Z</cp:lastPrinted>
  <dcterms:modified xsi:type="dcterms:W3CDTF">2022-03-24T06:17:00Z</dcterms:modified>
  <cp:revision>4</cp:revision>
  <dc:subject/>
  <dc:title/>
</cp:coreProperties>
</file>